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6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29815</wp:posOffset>
            </wp:positionH>
            <wp:positionV relativeFrom="paragraph">
              <wp:posOffset>-468630</wp:posOffset>
            </wp:positionV>
            <wp:extent cx="86296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ind w:right="-316" w:hanging="0"/>
        <w:rPr/>
      </w:pPr>
      <w:r>
        <w:rPr/>
      </w:r>
    </w:p>
    <w:p>
      <w:pPr>
        <w:pStyle w:val="Normal"/>
        <w:ind w:right="-316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31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FREGUESIA DA GUI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Requerimento para Atestado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mº Senho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idente da Junta de Freguesia da Gu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CAÇÃO DO REQUERENTE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120650</wp:posOffset>
                </wp:positionV>
                <wp:extent cx="6022975" cy="3669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3669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.25pt;height:288.95pt;mso-wrap-distance-left:9.05pt;mso-wrap-distance-right:9.05pt;mso-wrap-distance-top:0pt;mso-wrap-distance-bottom:0pt;margin-top:9.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Nome Completo 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ai ______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Mãe _____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Naturalidade______________________ Nacionalidade __________________________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Data Nascimento ___/___/___    Contribuinte _______________ TM ______________ </w:t>
      </w:r>
    </w:p>
    <w:p>
      <w:pPr>
        <w:pStyle w:val="Normal"/>
        <w:spacing w:before="120" w:after="0"/>
        <w:jc w:val="both"/>
        <w:rPr/>
      </w:pPr>
      <w:r>
        <w:rPr>
          <w:b/>
        </w:rPr>
        <w:t>C. Cidadão/Outro Doc. _________________________    Validade ____/_____/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quer, nos termos legais, atestado de residência na seguinte morad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8200 - ________ Guia AB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estado justificativo em como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ara efeitos de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tamento e proteção de dados pessoai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 dados solicitados no presente requerimento são de fornecimento obrigatório e indispensáveis para a emissão do documento ou serviç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- Consentimentos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torizo, expressamente </w:t>
      </w:r>
      <w:r>
        <w:rPr>
          <w:b/>
          <w:sz w:val="20"/>
          <w:szCs w:val="20"/>
        </w:rPr>
        <w:t>na qualidade de requerente,</w:t>
      </w:r>
      <w:r>
        <w:rPr>
          <w:sz w:val="20"/>
          <w:szCs w:val="20"/>
        </w:rPr>
        <w:t xml:space="preserve"> que a Junta de Freguesia da Guia, efetue o tratamento dos meus dados pessoais, para os efeitos indicados no presente requerimen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utorizo, expressamente, a digitalização/fotocópia dos documentos necessários que sirvam de suporte, prova e confirmação às declarações prestadas, os quais ficarão apensos ao presente requerimento e conservados nos nossos processos e sistemas informático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– Direito de acesso, retificação e esquecimento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Exceto em documentos financeiros, ao(s) proprietário(s) dos dados pessoais, assiste o direito ao acesso, retificação e esquecimento, sempre que solicitados aos balcões de atendimento desta Freguesia, de acordo com os prazos definidos nos regulamentos interno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Guia, ______ de _____________ de 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ssina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 falsas declarações serão punidas nos termos da lei (Decreto-Lei nº135/99, de 22 de abril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 abaixo assinados confirmam as declarações do Requerente e assumem perante a Junta de Freguesia da Guia, a completa e inteira responsabilidade por tudo quanto o interessado venha a ocasionar, havendo falsidade nas suas declarações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 matéria de tratamento de dados pessoais, observando o disposto no Regulamento (EU) 2016/679, as testemunhas autorizam expressamente que os seus dados pessoais fornecidos à Junta de Freguesia da Guia, constem na emissão dos atestados como testemunhas presenciais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8130</wp:posOffset>
                </wp:positionH>
                <wp:positionV relativeFrom="paragraph">
                  <wp:posOffset>99695</wp:posOffset>
                </wp:positionV>
                <wp:extent cx="6092190" cy="188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882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7pt;height:148.2pt;mso-wrap-distance-left:9.05pt;mso-wrap-distance-right:9.05pt;mso-wrap-distance-top:0pt;mso-wrap-distance-bottom:0pt;margin-top:7.85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b/>
          <w:u w:val="single"/>
        </w:rPr>
        <w:t>TESTEMUNHA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ome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rada ___________________________________________________ 8200-____ Gu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 Cidadão nº _____________   NIF __________________ TM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inatura 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ragraph">
                  <wp:posOffset>220345</wp:posOffset>
                </wp:positionV>
                <wp:extent cx="6092190" cy="1882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882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2"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ESTEMUNHA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orada ___________________________________________________ 8200-____ Gu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. Cidadão nº _____________   NIF __________________ TM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inatura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7pt;height:148.2pt;mso-wrap-distance-left:9.05pt;mso-wrap-distance-right:9.05pt;mso-wrap-distance-top:0pt;mso-wrap-distance-bottom:0pt;margin-top:17.3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ind w:left="2832"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u w:val="single"/>
                        </w:rPr>
                        <w:t>TESTEMUNHA 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e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orada ___________________________________________________ 8200-____ Gu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. Cidadão nº _____________   NIF __________________ TM 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sinatura 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ão podem ser testemunhas, familiares do Requere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atamento e proteção de dados pessoais:</w:t>
      </w:r>
    </w:p>
    <w:p>
      <w:pPr>
        <w:pStyle w:val="Normal"/>
        <w:jc w:val="both"/>
        <w:rPr/>
      </w:pPr>
      <w:r>
        <w:rPr/>
        <w:t>Os dados solicitados no presente requerimento são de fornecimento obrigatório e indispensáveis para a emissão do documento ou serviço.</w:t>
      </w:r>
    </w:p>
    <w:p>
      <w:pPr>
        <w:pStyle w:val="Normal"/>
        <w:jc w:val="both"/>
        <w:rPr>
          <w:b/>
          <w:b/>
        </w:rPr>
      </w:pPr>
      <w:r>
        <w:rPr>
          <w:b/>
        </w:rPr>
        <w:t>1 - Consentimento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utorizo, expressamente </w:t>
      </w:r>
      <w:r>
        <w:rPr>
          <w:b/>
        </w:rPr>
        <w:t>na qualidade de testemunha,</w:t>
      </w:r>
      <w:r>
        <w:rPr/>
        <w:t xml:space="preserve"> que a Junta de Freguesia da Guia, efetue o tratamento dos meus dados pessoais, para os efeitos indicados no presente requerimen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rizo, expressamente, a digitalização/fotocópia dos documentos necessários que sirvam de suporte, prova e confirmação às declarações prestadas, os quais ficarão apensos ao presente requerimento e conservados nos nossos processos e sistemas informáticos.</w:t>
      </w:r>
    </w:p>
    <w:p>
      <w:pPr>
        <w:pStyle w:val="Normal"/>
        <w:jc w:val="both"/>
        <w:rPr>
          <w:b/>
          <w:b/>
        </w:rPr>
      </w:pPr>
      <w:r>
        <w:rPr>
          <w:b/>
        </w:rPr>
        <w:t>2 – Direito de acesso, retificação e esqueci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xceto em documentos financeiros, ao(s) proprietário(s) dos dados pessoais, assiste o direito ao acesso, retificação e esquecimento, sempre que solicitados aos balcões de atendimento desta Freguesia, de acordo com os prazos definidos nos regulamentos internos.</w:t>
      </w:r>
    </w:p>
    <w:sectPr>
      <w:type w:val="nextPage"/>
      <w:pgSz w:w="11906" w:h="16838"/>
      <w:pgMar w:left="1701" w:right="1469" w:gutter="0" w:header="0" w:top="1418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Fontepargpadro">
    <w:name w:val="Fonte parág. padrão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11:00Z</dcterms:created>
  <dc:creator>User</dc:creator>
  <dc:description/>
  <cp:keywords/>
  <dc:language>en-US</dc:language>
  <cp:lastModifiedBy>Geral Freguesia da Guia</cp:lastModifiedBy>
  <cp:lastPrinted>2024-03-26T15:08:00Z</cp:lastPrinted>
  <dcterms:modified xsi:type="dcterms:W3CDTF">2024-03-26T15:11:00Z</dcterms:modified>
  <cp:revision>4</cp:revision>
  <dc:subject/>
  <dc:title>A</dc:title>
</cp:coreProperties>
</file>